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</w:t>
      </w:r>
      <w:r>
        <w:rPr>
          <w:rFonts w:eastAsia="宋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孝感市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ascii="Times New Roman" w:hAnsi="Times New Roman" w:cs="Times New Roman"/>
          <w:b/>
          <w:sz w:val="32"/>
          <w:szCs w:val="32"/>
        </w:rPr>
        <w:t>批绿色建筑标识认定</w:t>
      </w:r>
      <w:r>
        <w:rPr>
          <w:rFonts w:ascii="Times New Roman" w:hAnsi="Times New Roman" w:cs="Times New Roman"/>
          <w:b/>
          <w:sz w:val="32"/>
          <w:szCs w:val="32"/>
        </w:rPr>
        <w:t>（预评价）</w:t>
      </w:r>
      <w:r>
        <w:rPr>
          <w:rFonts w:ascii="Times New Roman" w:hAnsi="Times New Roman" w:cs="Times New Roman"/>
          <w:b/>
          <w:sz w:val="32"/>
          <w:szCs w:val="32"/>
        </w:rPr>
        <w:t>评审会时间安排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4163"/>
        <w:gridCol w:w="687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进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截止时间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提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整申报资料发至各专家邮箱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预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反馈初审意见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会议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评审（会前申报单位需将意见回复和补充资料发专家，电话确认修改到位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示备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评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工作日后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上仍有意见的，申报单位必须找专家复审签字，并将全套资料制作备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料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纸质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盘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送节能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7:00Z</dcterms:created>
  <dc:creator>泉水</dc:creator>
  <dc:description/>
  <dc:language>en-US</dc:language>
  <cp:lastModifiedBy>泉水</cp:lastModifiedBy>
  <dcterms:modified xsi:type="dcterms:W3CDTF">2025-04-21T02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06D552D124166BC6799FC03889DB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1OTY2MGIzZjZlZmFjYmFiNGM4YjgyNWE4MDE5NDMiLCJ1c2VySWQiOiIyNTUxNTU5MDcifQ==</vt:lpwstr>
  </property>
</Properties>
</file>